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760" w:hanging="0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485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>Formularz recenzji</w:t>
      </w:r>
    </w:p>
    <w:p>
      <w:pPr>
        <w:pStyle w:val="Subtitle"/>
        <w:ind w:left="2760" w:hanging="0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ACTA SCIENTIARUM POLONORUM</w:t>
      </w:r>
    </w:p>
    <w:p>
      <w:pPr>
        <w:pStyle w:val="Heading3"/>
        <w:ind w:left="2760" w:firstLine="708"/>
        <w:rPr>
          <w:lang w:val="en-US"/>
        </w:rPr>
      </w:pPr>
      <w:r>
        <w:rPr>
          <w:lang w:val="en-US"/>
        </w:rPr>
        <w:t>Oeconomia</w:t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ww.acta.media.pl</w:t>
      </w:r>
    </w:p>
    <w:p>
      <w:pPr>
        <w:pStyle w:val="Normal"/>
        <w:autoSpaceDE w:val="false"/>
        <w:spacing w:lineRule="exact" w:line="240" w:before="360" w:after="360"/>
        <w:rPr/>
      </w:pPr>
      <w:r>
        <w:rPr>
          <w:b/>
          <w:bCs/>
          <w:sz w:val="20"/>
          <w:szCs w:val="20"/>
        </w:rPr>
        <w:t>Autorzy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16" w:before="360" w:after="360"/>
        <w:rPr>
          <w:b/>
          <w:b/>
          <w:bCs/>
        </w:rPr>
      </w:pPr>
      <w:r>
        <w:rPr>
          <w:b/>
          <w:bCs/>
          <w:sz w:val="20"/>
          <w:szCs w:val="20"/>
        </w:rPr>
        <w:t>Tytuł:</w:t>
      </w:r>
      <w:r>
        <w:rPr>
          <w:b/>
          <w:bCs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oszę wyrazić swoją opinię wpisując znak # we właściwym kwadracie.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gólna wartość pracy.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20"/>
        </w:rPr>
        <w:t>a</w:t>
      </w:r>
      <w:r>
        <w:rPr>
          <w:sz w:val="20"/>
          <w:szCs w:val="18"/>
        </w:rPr>
        <w:t xml:space="preserve">) </w:t>
        <w:tab/>
        <w:t>Wnosi nowe wartości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0" w:name="__Fieldmark__0_1461595800"/>
      <w:bookmarkStart w:id="1" w:name="__Fieldmark__0_1461595800"/>
      <w:bookmarkEnd w:id="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 )</w:t>
        <w:tab/>
        <w:t>Stanowi wartościowy przyczyne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" w:name="__Fieldmark__1_1461595800"/>
      <w:bookmarkStart w:id="3" w:name="__Fieldmark__1_1461595800"/>
      <w:bookmarkEnd w:id="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c) </w:t>
        <w:tab/>
        <w:t>Potwierdza istniejące poglądy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" w:name="__Fieldmark__2_1461595800"/>
      <w:bookmarkStart w:id="5" w:name="__Fieldmark__2_1461595800"/>
      <w:bookmarkEnd w:id="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18"/>
        </w:rPr>
        <w:t xml:space="preserve">d) </w:t>
        <w:tab/>
        <w:t>Nie odpowiada profilowi ACTA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" w:name="__Fieldmark__3_1461595800"/>
      <w:bookmarkStart w:id="7" w:name="__Fieldmark__3_1461595800"/>
      <w:bookmarkEnd w:id="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Metody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a) </w:t>
        <w:tab/>
        <w:t>Odpowiednie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8" w:name="__Fieldmark__4_1461595800"/>
      <w:bookmarkStart w:id="9" w:name="__Fieldmark__4_1461595800"/>
      <w:bookmarkEnd w:id="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b) </w:t>
        <w:tab/>
        <w:t>Nieodpowiednio opisane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0" w:name="__Fieldmark__5_1461595800"/>
      <w:bookmarkStart w:id="11" w:name="__Fieldmark__5_1461595800"/>
      <w:bookmarkEnd w:id="1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c) </w:t>
        <w:tab/>
        <w:t>Nieodpowied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2" w:name="__Fieldmark__6_1461595800"/>
      <w:bookmarkStart w:id="13" w:name="__Fieldmark__6_1461595800"/>
      <w:bookmarkEnd w:id="1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  <w:tab/>
        <w:t xml:space="preserve">Materiał doświadczalny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a) </w:t>
        <w:tab/>
        <w:t>Wystarczający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4" w:name="__Fieldmark__7_1461595800"/>
      <w:bookmarkStart w:id="15" w:name="__Fieldmark__7_1461595800"/>
      <w:bookmarkEnd w:id="1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b) </w:t>
        <w:tab/>
        <w:t>Niewystarczający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6" w:name="__Fieldmark__8_1461595800"/>
      <w:bookmarkStart w:id="17" w:name="__Fieldmark__8_1461595800"/>
      <w:bookmarkEnd w:id="1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>4.</w:t>
        <w:tab/>
        <w:t xml:space="preserve">Opracowanie statystyczne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a) </w:t>
        <w:tab/>
        <w:t>Zbędne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8" w:name="__Fieldmark__9_1461595800"/>
      <w:bookmarkStart w:id="19" w:name="__Fieldmark__9_1461595800"/>
      <w:bookmarkEnd w:id="1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b) </w:t>
        <w:tab/>
        <w:t>Wystarczające</w:t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0" w:name="__Fieldmark__10_1461595800"/>
      <w:bookmarkStart w:id="21" w:name="__Fieldmark__10_1461595800"/>
      <w:bookmarkEnd w:id="2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c) </w:t>
        <w:tab/>
        <w:t xml:space="preserve">Do przyjęcia po uwęględnieniu uwag recenzenta </w:t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2" w:name="__Fieldmark__11_1461595800"/>
      <w:bookmarkStart w:id="23" w:name="__Fieldmark__11_1461595800"/>
      <w:bookmarkEnd w:id="2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d) </w:t>
        <w:tab/>
        <w:t>Nie przeprowadzone, choć konieczne, lub błędne w założeniu</w:t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4" w:name="__Fieldmark__12_1461595800"/>
      <w:bookmarkStart w:id="25" w:name="__Fieldmark__12_1461595800"/>
      <w:bookmarkEnd w:id="2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Materiał ilustracyjny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Ilość i jakość odpowiednia</w:t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6" w:name="__Fieldmark__13_1461595800"/>
      <w:bookmarkStart w:id="27" w:name="__Fieldmark__13_1461595800"/>
      <w:bookmarkEnd w:id="2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Jakość ilustracji nr ..............nieodpowiednia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8" w:name="__Fieldmark__14_1461595800"/>
      <w:bookmarkStart w:id="29" w:name="__Fieldmark__14_1461595800"/>
      <w:bookmarkEnd w:id="2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 xml:space="preserve">Wymaga uzupełnienia </w:t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0" w:name="__Fieldmark__15_1461595800"/>
      <w:bookmarkStart w:id="31" w:name="__Fieldmark__15_1461595800"/>
      <w:bookmarkEnd w:id="3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d)</w:t>
        <w:tab/>
        <w:t>Nieodpowiedni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2" w:name="__Fieldmark__16_1461595800"/>
      <w:bookmarkStart w:id="33" w:name="__Fieldmark__16_1461595800"/>
      <w:bookmarkEnd w:id="3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Tabele i rysunki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Odpowiednie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4" w:name="__Fieldmark__17_1461595800"/>
      <w:bookmarkStart w:id="35" w:name="__Fieldmark__17_1461595800"/>
      <w:bookmarkEnd w:id="3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Wymagają ulepszenia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6" w:name="__Fieldmark__18_1461595800"/>
      <w:bookmarkStart w:id="37" w:name="__Fieldmark__18_1461595800"/>
      <w:bookmarkEnd w:id="3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18"/>
        </w:rPr>
        <w:t>c)</w:t>
        <w:tab/>
        <w:t>Nieodpowiednie lub niewystarczające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8" w:name="__Fieldmark__19_1461595800"/>
      <w:bookmarkStart w:id="39" w:name="__Fieldmark__19_1461595800"/>
      <w:bookmarkEnd w:id="3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>Interpretacja wyników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Właściwa</w:t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0" w:name="__Fieldmark__20_1461595800"/>
      <w:bookmarkStart w:id="41" w:name="__Fieldmark__20_1461595800"/>
      <w:bookmarkEnd w:id="4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Do przyjęcia po uwzględnieniu uwag recenzenta</w:t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2" w:name="__Fieldmark__21_1461595800"/>
      <w:bookmarkStart w:id="43" w:name="__Fieldmark__21_1461595800"/>
      <w:bookmarkEnd w:id="4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Niewłaściwa</w:t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4" w:name="__Fieldmark__22_1461595800"/>
      <w:bookmarkStart w:id="45" w:name="__Fieldmark__22_1461595800"/>
      <w:bookmarkEnd w:id="4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>8.</w:t>
        <w:tab/>
        <w:t>Cytowana literatura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Podana poprawnie</w:t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6" w:name="__Fieldmark__23_1461595800"/>
      <w:bookmarkStart w:id="47" w:name="__Fieldmark__23_1461595800"/>
      <w:bookmarkEnd w:id="4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Podana niezgodnie ze wskazówkami dla autorów</w:t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8" w:name="__Fieldmark__24_1461595800"/>
      <w:bookmarkStart w:id="49" w:name="__Fieldmark__24_1461595800"/>
      <w:bookmarkEnd w:id="4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Niekompletna, opuszczone ważne pozycje</w:t>
        <w:tab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0" w:name="__Fieldmark__25_1461595800"/>
      <w:bookmarkStart w:id="51" w:name="__Fieldmark__25_1461595800"/>
      <w:bookmarkEnd w:id="5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d)</w:t>
        <w:tab/>
        <w:t>Niewłaściwie dobrana</w:t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2" w:name="__Fieldmark__26_1461595800"/>
      <w:bookmarkStart w:id="53" w:name="__Fieldmark__26_1461595800"/>
      <w:bookmarkEnd w:id="5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 xml:space="preserve">Stosowanie jednostki miar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Właściwe (w układzie SI)</w:t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4" w:name="__Fieldmark__27_1461595800"/>
      <w:bookmarkStart w:id="55" w:name="__Fieldmark__27_1461595800"/>
      <w:bookmarkEnd w:id="5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Niewłaściwe</w:t>
        <w:tab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6" w:name="__Fieldmark__28_1461595800"/>
      <w:bookmarkStart w:id="57" w:name="__Fieldmark__28_1461595800"/>
      <w:bookmarkEnd w:id="5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Streszczenie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Poprawne</w:t>
        <w:tab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8" w:name="__Fieldmark__29_1461595800"/>
      <w:bookmarkStart w:id="59" w:name="__Fieldmark__29_1461595800"/>
      <w:bookmarkEnd w:id="5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Nie przedstawia istoty pracy</w:t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0" w:name="__Fieldmark__30_1461595800"/>
      <w:bookmarkStart w:id="61" w:name="__Fieldmark__30_1461595800"/>
      <w:bookmarkEnd w:id="6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Wymaga gruntownych zmian</w:t>
        <w:tab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2" w:name="__Fieldmark__31_1461595800"/>
      <w:bookmarkStart w:id="63" w:name="__Fieldmark__31_1461595800"/>
      <w:bookmarkEnd w:id="6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  <w:t xml:space="preserve"> Ocena pracy pod względem językowym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Dobra</w:t>
        <w:tab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4" w:name="__Fieldmark__32_1461595800"/>
      <w:bookmarkStart w:id="65" w:name="__Fieldmark__32_1461595800"/>
      <w:bookmarkEnd w:id="6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Wymaga drobnych poprawek</w:t>
        <w:tab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6" w:name="__Fieldmark__33_1461595800"/>
      <w:bookmarkStart w:id="67" w:name="__Fieldmark__33_1461595800"/>
      <w:bookmarkEnd w:id="6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Wymaga gruntownych zmian</w:t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8" w:name="__Fieldmark__34_1461595800"/>
      <w:bookmarkStart w:id="69" w:name="__Fieldmark__34_1461595800"/>
      <w:bookmarkEnd w:id="6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ólna ocena pracy i sugestie w sprawie publikacji w ACTA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Bardzo dobra – przyjąć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0" w:name="__Fieldmark__35_1461595800"/>
      <w:bookmarkStart w:id="71" w:name="__Fieldmark__35_1461595800"/>
      <w:bookmarkEnd w:id="7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Dobra - przyjąć po uwzględnieniu poprawek</w:t>
        <w:tab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2" w:name="__Fieldmark__36_1461595800"/>
      <w:bookmarkStart w:id="73" w:name="__Fieldmark__36_1461595800"/>
      <w:bookmarkEnd w:id="7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Do przyjęcia po gruntownej przeróbce</w:t>
        <w:tab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4" w:name="__Fieldmark__37_1461595800"/>
      <w:bookmarkStart w:id="75" w:name="__Fieldmark__37_1461595800"/>
      <w:bookmarkEnd w:id="7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d)</w:t>
        <w:tab/>
        <w:t>Słaba - nie powinna być publikowana w ACTA</w:t>
        <w:tab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6" w:name="__Fieldmark__38_1461595800"/>
      <w:bookmarkStart w:id="77" w:name="__Fieldmark__38_1461595800"/>
      <w:bookmarkEnd w:id="7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autoSpaceDE w:val="false"/>
        <w:spacing w:lineRule="exact" w:line="235"/>
        <w:ind w:firstLine="6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/>
        <w:ind w:firstLine="6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648"/>
        <w:rPr/>
      </w:pPr>
      <w:r>
        <w:rPr/>
        <w:t>KOMENTARZ</w:t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 recenzenta</w:t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/>
      </w:pPr>
      <w:r>
        <w:rPr>
          <w:b/>
          <w:bCs/>
          <w:sz w:val="20"/>
          <w:szCs w:val="20"/>
        </w:rPr>
        <w:t>Uwagi</w:t>
      </w:r>
      <w:r>
        <w:rPr>
          <w:sz w:val="20"/>
          <w:szCs w:val="20"/>
        </w:rPr>
        <w:t xml:space="preserve">:                                           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ytuł lub stopień naukowy, imię i nazwisko recenzenta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21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35"/>
      <w:ind w:firstLine="648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68" w:before="196" w:after="0"/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firstLine="708"/>
      <w:jc w:val="center"/>
      <w:outlineLvl w:val="2"/>
    </w:pPr>
    <w:rPr>
      <w:rFonts w:ascii="Arial" w:hAnsi="Arial" w:cs="Arial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35" w:before="230" w:after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08:00Z</dcterms:created>
  <dc:creator>Janina Sawicka</dc:creator>
  <dc:description/>
  <cp:keywords/>
  <dc:language>en-US</dc:language>
  <cp:lastModifiedBy>p</cp:lastModifiedBy>
  <cp:lastPrinted>2002-11-24T15:48:00Z</cp:lastPrinted>
  <dcterms:modified xsi:type="dcterms:W3CDTF">2009-12-19T18:11:00Z</dcterms:modified>
  <cp:revision>3</cp:revision>
  <dc:subject/>
  <dc:title>Formularz recenzji</dc:title>
</cp:coreProperties>
</file>